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Spett.le  Comune di Rozzan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P.zza Giovanni Foglia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20089 ROZZANO (MI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EC: protocollo@pec.comune.rozzano.mi.it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none"/>
        </w:rPr>
        <w:t>AUTOCERTIFICAZIONE DI INTESTAZIONE DI CONTO CORRENTE   Dichiarazione ai sensi dell’art. 3 Legge 13/08/2010 n.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 il sottoscritto ………………………….</w:t>
      </w:r>
    </w:p>
    <w:p>
      <w:pPr>
        <w:pStyle w:val="Normal"/>
        <w:spacing w:lineRule="auto" w:line="360"/>
        <w:jc w:val="both"/>
        <w:rPr/>
      </w:pPr>
      <w:r>
        <w:rPr/>
        <w:t>Nato a ……………..il …………………</w:t>
      </w:r>
    </w:p>
    <w:p>
      <w:pPr>
        <w:pStyle w:val="Normal"/>
        <w:spacing w:lineRule="auto" w:line="360"/>
        <w:jc w:val="both"/>
        <w:rPr/>
      </w:pPr>
      <w:r>
        <w:rPr/>
        <w:t>Residente a ……………. ….via………………..</w:t>
      </w:r>
    </w:p>
    <w:p>
      <w:pPr>
        <w:pStyle w:val="Normal"/>
        <w:spacing w:lineRule="auto" w:line="360"/>
        <w:jc w:val="both"/>
        <w:rPr/>
      </w:pPr>
      <w:r>
        <w:rPr/>
        <w:t>C.F  ………………………………..…………...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 xml:space="preserve">CERTIFICO CHE 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l c/c contratto con l’Istituto di Credito ………………………………Agenzia/Filiale ..…………..e collegato al codice Iba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3"/>
        <w:gridCol w:w="363"/>
        <w:gridCol w:w="363"/>
        <w:gridCol w:w="363"/>
        <w:gridCol w:w="363"/>
        <w:gridCol w:w="363"/>
        <w:gridCol w:w="364"/>
        <w:gridCol w:w="364"/>
        <w:gridCol w:w="364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COMUNIC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inoltre, di seguito, le generalità ed il codice fiscale delle persone delegate ad operare su i suddetti conti:</w:t>
      </w:r>
    </w:p>
    <w:p>
      <w:pPr>
        <w:pStyle w:val="Normal"/>
        <w:spacing w:lineRule="auto" w:line="360"/>
        <w:jc w:val="both"/>
        <w:rPr/>
      </w:pPr>
      <w:r>
        <w:rPr/>
        <w:t>Cognome e Nome</w:t>
        <w:tab/>
        <w:t>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o a ………………………….</w:t>
        <w:tab/>
        <w:t>il…………….C.F.……………………….</w:t>
      </w:r>
    </w:p>
    <w:p>
      <w:pPr>
        <w:pStyle w:val="Normal"/>
        <w:spacing w:lineRule="auto" w:line="360"/>
        <w:jc w:val="both"/>
        <w:rPr/>
      </w:pPr>
      <w:r>
        <w:rPr/>
        <w:t>Cognome e Nome</w:t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o a  …………………….</w:t>
        <w:tab/>
        <w:t>il ……………………</w:t>
        <w:tab/>
        <w:t>C.F…………………………..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Sarà nostra premura comunicarVi ogni qualsiasi variazione che intervenisse nella presente dichiar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 D.lgs. 196/03 “Codice in materia di protezione dei dati personali” esprimo il consenso e autorizzo l’Ente in indirizzo al trattamento dei dati comunicati, esclusivamente per le finalità inerenti la gestione delle procedu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luogo e data) </w:t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/>
      </w:pPr>
      <w:r>
        <w:rPr/>
        <w:t>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i fini della validità della presente dichiarazione deve essere allegata fotocopia, non autentica, del documento di identità del sottoscrittore (Esente da autentica di firma ai sensi Art. 38 comma 3 D.P.R. n.445 del 28/12/2000).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2:00Z</dcterms:created>
  <dc:creator>william puzzi</dc:creator>
  <dc:description/>
  <cp:keywords/>
  <dc:language>en-US</dc:language>
  <cp:lastModifiedBy>Loredana</cp:lastModifiedBy>
  <cp:lastPrinted>2025-02-20T10:13:00Z</cp:lastPrinted>
  <dcterms:modified xsi:type="dcterms:W3CDTF">2025-05-07T13:38:00Z</dcterms:modified>
  <cp:revision>4</cp:revision>
  <dc:subject/>
  <dc:title>dichiarazione c/c</dc:title>
</cp:coreProperties>
</file>