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All’Ufficio Pubblica Istru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une di Pieve Emanuel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getto: Richiesta Iscrizione Servizio di CENTRO DIURNO ESTIVO 2025</w:t>
      </w:r>
    </w:p>
    <w:p>
      <w:pPr>
        <w:pStyle w:val="Normal"/>
        <w:tabs>
          <w:tab w:val="clear" w:pos="708"/>
          <w:tab w:val="left" w:pos="669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/La sottoscritto/a (riportare i dati del dichiarant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(Cognome e Nome) _________________________________________ (Cod. Fiscale______________________ 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 ___________________________(CAP___________) in via ________________________, n.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Recapiti telefonici (DATO OBBLIGATORIO) 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</w:t>
      </w: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i/>
          <w:sz w:val="18"/>
          <w:szCs w:val="18"/>
        </w:rPr>
        <w:t>Telefono Abitazione          Telefono Cellulare            Telefono Lavoro          e-mail (IN STAMPATEL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299"/>
      </w:tblGrid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3pt;margin-top:3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22"/>
          <w:szCs w:val="22"/>
        </w:rPr>
        <w:t>Nella sua qualità di:</w:t>
        <w:tab/>
        <w:t xml:space="preserve">         </w:t>
        <w:tab/>
        <w:t>Padre</w:t>
        <w:tab/>
        <w:t xml:space="preserve">     </w:t>
        <w:tab/>
        <w:t>Madre</w:t>
        <w:tab/>
        <w:tab/>
        <w:t>Tuto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 L’ISCRIZIONE AL SERVIZIO DI CENTRO DIURNO ESTIVO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Il/la bambino/a 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(Cognome e 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a       _____________________________________________________il 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 ___________________________(CAP___________) in via ________________________, n.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requentante la scuol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624"/>
        <w:gridCol w:w="1620"/>
        <w:gridCol w:w="200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INFANZ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(nome scuo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Classe/sez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PRIMAR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(nome scuo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Classe/sez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ing8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 xml:space="preserve">CHIEDE CHE VENGA AMMESSO/A AL C. D. E. NELLE SEGUENTI SETTIMANE </w:t>
      </w:r>
    </w:p>
    <w:p>
      <w:pPr>
        <w:pStyle w:val="Heading8"/>
        <w:rPr/>
      </w:pPr>
      <w:r>
        <w:rPr/>
        <w:t>(barrare le settimane a cui si è interessati)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289"/>
        <w:gridCol w:w="4580"/>
        <w:gridCol w:w="30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ambini 6-11 anni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EDE DE FILIPPO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ambini 3-5 anni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DE RODARI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° settimana       dal 11/06/25 – 13/06/25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° settimana       dal 16/06/25 – 20/06/25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° settimana       dal 23/06/25 – 27/06/25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° settimana       dal 30/06/25 – 04/07/25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° settimana       dal 30/06/25 – 04/07/25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° settimana       dal 07/07/25 – 11/07/25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° settimana       dal 07/07/25 – 11/07/25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° settimana       dal 14/07/25 – 18/07/25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° settimana       dal 14/07/25 – 18/07/25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° settimana       dal 21/07/25 – 25/07/25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° settimana       dal 21/07/25 – 25/07/25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° settimana       dal 28/07/25 – 01/08/25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° settimana       dal 28/07/25 – 01/08/25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, ai fini della determinazione della tariffa di esser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Nucleo familiare che non ha più componenti che usufruiscono del Centro Estivo </w:t>
      </w:r>
    </w:p>
    <w:p>
      <w:pPr>
        <w:pStyle w:val="Normal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 w:before="0" w:after="240"/>
        <w:rPr/>
      </w:pPr>
      <w:r>
        <w:rPr>
          <w:rFonts w:cs="Bookman Old Style" w:ascii="Bookman Old Style" w:hAnsi="Bookman Old Style"/>
          <w:sz w:val="20"/>
          <w:szCs w:val="20"/>
        </w:rPr>
        <w:t>Nucleo familiare che ha più componenti che usufruiscono del Centro Estivo</w:t>
      </w:r>
    </w:p>
    <w:p>
      <w:pPr>
        <w:pStyle w:val="Paragrafoelenco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CHIESTA FASCIA ORARIA</w:t>
      </w:r>
    </w:p>
    <w:p>
      <w:pPr>
        <w:pStyle w:val="TextBody"/>
        <w:spacing w:before="0" w:after="8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ORARIO INGRESSO SENZA PRE CENTRO ORE 8.30 – 8.40</w:t>
      </w:r>
    </w:p>
    <w:p>
      <w:pPr>
        <w:pStyle w:val="TextBody"/>
        <w:spacing w:before="0" w:after="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ORARIO DI INGRESSO PRE CDE</w:t>
        <w:tab/>
        <w:t xml:space="preserve">                    ORARIO DI USCITA CDE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h 7.30-7.45</w:t>
        <w:tab/>
        <w:tab/>
        <w:tab/>
        <w:tab/>
        <w:tab/>
        <w:t>h 16.15-16.30 (tempo pieno)</w:t>
        <w:tab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h 8.00-8.15</w:t>
        <w:tab/>
        <w:tab/>
        <w:tab/>
        <w:tab/>
        <w:tab/>
        <w:t>h 17.00-17.15 (1°uscita tempo prolungato)</w:t>
      </w:r>
    </w:p>
    <w:p>
      <w:pPr>
        <w:pStyle w:val="TextBody"/>
        <w:spacing w:lineRule="auto" w:line="360" w:before="0" w:after="0"/>
        <w:ind w:left="4956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h 17.30-18.00 (2° uscita tempo prolungato)</w:t>
      </w:r>
    </w:p>
    <w:p>
      <w:pPr>
        <w:pStyle w:val="TextBody"/>
        <w:spacing w:before="0" w:after="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___settimane </w:t>
      </w:r>
      <w:r>
        <w:rPr>
          <w:rFonts w:cs="Bookman Old Style" w:ascii="Bookman Old Style" w:hAnsi="Bookman Old Style"/>
          <w:sz w:val="20"/>
          <w:szCs w:val="20"/>
        </w:rPr>
        <w:t>per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Tempo prolungato </w:t>
        <w:tab/>
      </w:r>
      <w:r>
        <w:rPr>
          <w:rFonts w:cs="Bookman Old Style" w:ascii="Bookman Old Style" w:hAnsi="Bookman Old Style"/>
          <w:sz w:val="20"/>
          <w:szCs w:val="20"/>
        </w:rPr>
        <w:t xml:space="preserve">(fino alle 18.00) € 69,00/settimana (mensa compresa)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___settimane </w:t>
      </w:r>
      <w:r>
        <w:rPr>
          <w:rFonts w:cs="Bookman Old Style" w:ascii="Bookman Old Style" w:hAnsi="Bookman Old Style"/>
          <w:sz w:val="20"/>
          <w:szCs w:val="20"/>
        </w:rPr>
        <w:t>per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Tempo pieno</w:t>
        <w:tab/>
        <w:t xml:space="preserve">       </w:t>
        <w:tab/>
      </w:r>
      <w:r>
        <w:rPr>
          <w:rFonts w:cs="Bookman Old Style" w:ascii="Bookman Old Style" w:hAnsi="Bookman Old Style"/>
          <w:sz w:val="20"/>
          <w:szCs w:val="20"/>
        </w:rPr>
        <w:t>(fino alle 16.30) € 65,00/settimana (mensa compresa)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___settimane </w:t>
      </w:r>
      <w:r>
        <w:rPr>
          <w:rFonts w:cs="Bookman Old Style" w:ascii="Bookman Old Style" w:hAnsi="Bookman Old Style"/>
          <w:sz w:val="20"/>
          <w:szCs w:val="20"/>
        </w:rPr>
        <w:t xml:space="preserve">per </w:t>
      </w:r>
      <w:r>
        <w:rPr>
          <w:rFonts w:cs="Bookman Old Style" w:ascii="Bookman Old Style" w:hAnsi="Bookman Old Style"/>
          <w:b/>
          <w:sz w:val="20"/>
          <w:szCs w:val="20"/>
        </w:rPr>
        <w:t>Tempo part-time</w:t>
        <w:tab/>
      </w:r>
      <w:r>
        <w:rPr>
          <w:rFonts w:cs="Bookman Old Style" w:ascii="Bookman Old Style" w:hAnsi="Bookman Old Style"/>
          <w:sz w:val="20"/>
          <w:szCs w:val="20"/>
        </w:rPr>
        <w:t xml:space="preserve">(fino alle 12.00 </w:t>
      </w:r>
      <w:r>
        <w:rPr>
          <w:rFonts w:cs="Bookman Old Style" w:ascii="Bookman Old Style" w:hAnsi="Bookman Old Style"/>
          <w:b/>
          <w:sz w:val="20"/>
          <w:szCs w:val="20"/>
        </w:rPr>
        <w:t>mensa NON compresa</w:t>
      </w:r>
      <w:r>
        <w:rPr>
          <w:rFonts w:cs="Bookman Old Style" w:ascii="Bookman Old Style" w:hAnsi="Bookman Old Style"/>
          <w:sz w:val="20"/>
          <w:szCs w:val="20"/>
        </w:rPr>
        <w:t>) € 40,00/settiman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UTORIZZAZIONE GITE E PISCINA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(Incluse sempre nel costo del tempo prolungato e pieno, solo se orario mattutino nel part-tim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autorizza il/la proprio/a figlio/a ad andare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120"/>
        <w:ind w:left="502"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pisc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120"/>
        <w:ind w:left="502"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gita (uscite sul territorio)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6322060" cy="35960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596005"/>
                        </a:xfrm>
                        <a:prstGeom prst="rect"/>
                        <a:solidFill>
                          <a:srgbClr val="FFFF8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L SOTTOSCRITTO DICHIARA INOLTRE CHE IL/LA BAMBINO/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(DATI OBBLIGATOR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ha problemi alimentari (ALLERGIE – INTOLLERANZ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I (specificare…………………….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ha allergie epidermiche e/o altro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I (specificare………………………………………….……….………………………..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ha una certificazione di disabilità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I (specificare………………………………………….……….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ssume farmaci salvav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I (specificare………………………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ltro…………..………………………………………………………………………………………………..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1" strokecolor="#000000" strokeweight="0pt" style="position:absolute;rotation:-0;width:497.8pt;height:283.1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 xml:space="preserve">IL SOTTOSCRITTO DICHIARA INOLTRE CHE IL/LA BAMBINO/A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  <w:u w:val="single"/>
                        </w:rPr>
                        <w:t>(DATI OBBLIGATOR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ha problemi alimentari (ALLERGIE – INTOLLERANZ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I (specificare…………………….………………………………………………………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ha allergie epidermiche e/o altro</w:t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I (specificare………………………………………….……….………………………..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ha una certificazione di disabilità</w:t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I (specificare………………………………………….……….………………………..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assume farmaci salvavit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I (specificare………………………………………………………………………………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altro…………..………………………………………………………………………………………………..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SCRIZIONE E PAGAMENT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fini dell’iscrizione allega i seguenti documenti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r il tempo prolungato</w:t>
      </w:r>
      <w:r>
        <w:rPr>
          <w:rFonts w:cs="Bookman Old Style" w:ascii="Bookman Old Style" w:hAnsi="Bookman Old Style"/>
          <w:sz w:val="20"/>
          <w:szCs w:val="20"/>
        </w:rPr>
        <w:t xml:space="preserve">: ricevuta di pagamento di € 69,00 per ogni settimana di frequenza (solo per i residenti € 48,30/settimana per un solo figlio successivo al primo per la stessa fascia oraria); 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r il tempo pieno</w:t>
      </w:r>
      <w:r>
        <w:rPr>
          <w:rFonts w:cs="Bookman Old Style" w:ascii="Bookman Old Style" w:hAnsi="Bookman Old Style"/>
          <w:sz w:val="20"/>
          <w:szCs w:val="20"/>
        </w:rPr>
        <w:t xml:space="preserve">: ricevuta di pagamento di € 65,00 per ogni settimana di frequenza (solo per i residenti € 45,50/settimana per un solo figlio successivo al primo per la stessa fascia oraria); 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r il tempo part-time</w:t>
      </w:r>
      <w:r>
        <w:rPr>
          <w:rFonts w:cs="Bookman Old Style" w:ascii="Bookman Old Style" w:hAnsi="Bookman Old Style"/>
          <w:sz w:val="20"/>
          <w:szCs w:val="20"/>
        </w:rPr>
        <w:t xml:space="preserve">: ricevuta di pagamento di € 40,00 per ogni settimana di frequenza (solo per i residenti € 28,00/settimana per un solo figlio successivo al primo per la stessa fascia oraria);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rtificato medico che attesti eventuali allergie/intolleranze o altri problemi di salute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certificazione disabilità  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 presente modulo debitamente compilato e completo degli allegati richiesti deve essere consegnato presso l’Ufficio Istruzione dove si effettua direttamente il pagamento tramite P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er potersi iscrivere è necessario essere in regola con i pagamenti dei servizi di refezione scolastica e di pre e post scuol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l pagamento del servizio può essere effettuato anche tramite Bonifico Bancario (Cod. IBAN IT37D0503433582000000007020) intestato a COMUNE DI PIEVE EMANUELE SERVIZI SOCIALI E TERRITORIALI SERV. TESOR. oppure con Bollettino Postale sul c/c n° 39784269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solo dopo aver presentato il modulo di iscrizione presso l’Ufficio Istruzione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lla causale indicare: Centro estivo, nome e cognome del minor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l ritiro dei bambini effettuato da persona diversa dal genitore, potrà avvenire previa presentazione d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tto di delega </w:t>
      </w:r>
      <w:r>
        <w:rPr>
          <w:rFonts w:cs="Bookman Old Style" w:ascii="Bookman Old Style" w:hAnsi="Bookman Old Style"/>
          <w:sz w:val="20"/>
          <w:szCs w:val="20"/>
        </w:rPr>
        <w:t>a firma dei genitori. L’atto di delega dovrà essere accompagnato da fotocopia del documento di identità della persona maggiorenne delegat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 ritiro/rinuncia/rimborsi del servizio sono disciplinati dall’Art. 13 del Regolamento di C.C. n.31/2016 e ss.mm.ii. e solo per gravi e motivate ragioni quali: malattia dell’utente, cambio di residenza, gravi comprovate documentate e motivate ragioni di famiglia, previa formale disdetta allegando la documentazione comprovante i gravi motivi della rinuncia o del ritir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ve Emanuele, ____________________</w:t>
        <w:tab/>
        <w:t xml:space="preserve"> Firma 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rari Sportello iscrizioni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Lunedì, Mercoledì e Giovedì </w:t>
        <w:tab/>
        <w:t>dalle 8.30 alle 11.30 e dalle 14.30 alle 17.00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Martedì e Venerdì </w:t>
        <w:tab/>
        <w:t xml:space="preserve">                    dalle 8.30 alle 11.30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lineRule="auto" w:line="256" w:before="0" w:after="160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INFORMATIVA CENTRO ESTIVO COMUNALE E</w:t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ONSENSO AL TRATTAMENTO DI FOTOGRAFIE E VIDEORIPRESE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formativa ai sensi degli art. 13 e 14 del Regolamento UE 2016/679 </w:t>
      </w:r>
      <w:r>
        <w:rPr>
          <w:rFonts w:cs="Arial" w:ascii="Arial" w:hAnsi="Arial"/>
          <w:b/>
          <w:bCs/>
          <w:sz w:val="20"/>
          <w:szCs w:val="20"/>
        </w:rPr>
        <w:t>(Regolamento Generale sulla Protezione dei Dati)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Il titolare del trattamento dei dati è il Comune di Pieve Emanuele che Lei potrà contattare ai seguenti riferimenti: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: 02 907881 – Indirizzo PEC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.pieveemanuele@legalmail.it</w:t>
        </w:r>
      </w:hyperlink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pd@comune.pieveemanuele.mi.it</w:t>
        </w:r>
      </w:hyperlink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Si informa che i dati personali raccolti, anche relativi al minore per cui si presenta la domanda di iscrizione al Centro estivo e nei confronti del quale siete esercenti la responsabilità genitoriale, saranno trattati ai sensi della normativa vigente in tema di protezione dei dati personali.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Il trattamento dei dati personali viene effettuato per le seguenti finalità ai sensi dell’art. 6 par. 1 lett. e) del Regolamento UE 679/2016: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a) esecuzione di compiti di interesse pubblico connesse all’erogazione del Servizio di Centro estivo;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dempimento ad obblighi precontrattuali, contrattuali e fiscali derivanti dal rapporto con Voi in essere;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dempimento ad obblighi previsti dalla legge a cui è soggetto il Titolare;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ché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er le seguenti finalità ai sensi dell’art. 6 par. 1 lett. a) del Regolamento UE 679/2016: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d) previo Vostro consenso, per la gestione di immagini e videoriprese delle attività svolte dai minori nei Centri estivi per scopo didattico formativo e di documentazione utilizzate all'interno del centro estivo, con consegna del materiale agli interessati alla fine dell’anno;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e) previo Vostro consenso, per la gestione di immagini e videoriprese delle attività svolte dai minori nei Centri estivi per le esposizioni, le mostre e altre iniziative promozionali presso le sedi scolastiche e comunali;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evio Vostro consenso, per la gestione di immagini e videoriprese delle attività svolte dai minori nei Centri estivi per la pubblicazione tramite strumenti di diffusione in capo all'ente, come il giornalino comunale, il sito Internet/social network.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Si informa inoltre che i dati particolari comunicati dai genitori e relativi allo stato di salute del minore, nonché quei dati idonei a rilevare l’origine etnica o le convinzioni religiose, saranno trattati unicamente per le finalità di cui al punto a) relativo all’esecuzione di compiti di interesse pubblico del Titolare e qualora siano indispensabili per tale specifica finalità e per poter erogare il servizio richiesto.</w:t>
      </w:r>
    </w:p>
    <w:p>
      <w:pPr>
        <w:pStyle w:val="NormaleWeb"/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previsto il trasferimento di dati in un paese terzo.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unichiamo inoltre che il conferimento dei dati è obbligatorio per le finalità di cui ai punti a), b) e c); qualora non fornirà tali informazioni non sarà possibile ottenere il servizio richiesto.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conferimento dei dati per le finalità di </w:t>
      </w:r>
      <w:r>
        <w:rPr>
          <w:rFonts w:cs="Arial" w:ascii="Arial" w:hAnsi="Arial"/>
          <w:b/>
          <w:color w:val="231F20"/>
          <w:sz w:val="20"/>
          <w:szCs w:val="20"/>
        </w:rPr>
        <w:t>cui ai punti d), e) ed f) è facoltativo.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n merito al consenso conferito per le finalità di cui ai punti d), e) ed f), ha diritto a revocare tale consenso in qualsiasi momento senza alcun pregiudizio per la liceità del trattamento basata sul consenso prima della revoca.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conservati per il tempo necessario a perseguire le finalità indicate e nel rispetto degli obblighi di legge correlati.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esercitare i Suoi diritti rivolgendosi al Titolare o al Responsabile della protezione dei dati, reperibili ai contatti sopraindicati.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Nome e cognome ________________________</w:t>
        <w:tab/>
        <w:t>Nome e cognome ________________________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DEL MINORE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Nome cognome __________________________ </w:t>
        <w:tab/>
        <w:t xml:space="preserve">Data di nascita __________________________ 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icevuto e preso visione dell'informativa sul trattamento dei dati personali che precede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lì, ____________</w:t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entrambi i genitori (quando disponibili)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</w:t>
        <w:tab/>
        <w:tab/>
        <w:tab/>
        <w:tab/>
        <w:tab/>
        <w:tab/>
        <w:t>_______________________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CCOLTA DEL CONSENSO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Nome e cognome _________________________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_________________________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DEL MINORE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Nome cognome __________________________ </w:t>
        <w:tab/>
        <w:t>Data di nascita __________________________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luce dell’informativa ricevuta,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 Prestano il consenso</w:t>
        <w:tab/>
        <w:tab/>
        <w:tab/>
        <w:t> Negano il consenso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l trattamento dei dati personali del figlio minore per la finalità di cui al punto d) relativa </w:t>
      </w:r>
      <w:r>
        <w:rPr>
          <w:rFonts w:cs="Arial" w:ascii="Arial" w:hAnsi="Arial"/>
          <w:sz w:val="20"/>
          <w:szCs w:val="20"/>
        </w:rPr>
        <w:t xml:space="preserve">alla gestione di immagini e videoriprese delle attività svolte dal figlio minore nel Centro estivo per scopo didattico formativo e di documentazione utilizzate all'interno del Centro estivo, con consegna del materiale agli interessati alla fine dell’anno. </w:t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entrambi i genitori (quando disponibili)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</w:t>
        <w:tab/>
        <w:tab/>
        <w:tab/>
        <w:tab/>
        <w:tab/>
        <w:tab/>
        <w:t>_______________________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 Prestano il consenso</w:t>
        <w:tab/>
        <w:tab/>
        <w:tab/>
        <w:t> Negano il consenso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bCs/>
          <w:sz w:val="20"/>
          <w:szCs w:val="20"/>
        </w:rPr>
        <w:t>al trattamento dei dati personali del figlio minore per la finalità di cui al punto e) relativa al</w:t>
      </w:r>
      <w:r>
        <w:rPr>
          <w:rFonts w:cs="Arial" w:ascii="Arial" w:hAnsi="Arial"/>
          <w:sz w:val="20"/>
          <w:szCs w:val="20"/>
        </w:rPr>
        <w:t>la gestione di immagini e videoriprese delle attività svolte dal figlio minore nel Centro estivo per le esposizioni, le mostre e altre iniziative promozionali presso le sedi scolastiche e/o comunali.</w:t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entrambi i genitori (quando disponibili)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</w:t>
        <w:tab/>
        <w:tab/>
        <w:tab/>
        <w:tab/>
        <w:tab/>
        <w:tab/>
        <w:t>_______________________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 Prestano il consenso</w:t>
        <w:tab/>
        <w:tab/>
        <w:tab/>
        <w:t> Negano il consenso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 trattamento dei dati personali del figlio minore per la finalità di cui al punto f) relativa alla </w:t>
      </w:r>
      <w:r>
        <w:rPr>
          <w:rFonts w:cs="Arial" w:ascii="Arial" w:hAnsi="Arial"/>
          <w:sz w:val="20"/>
          <w:szCs w:val="20"/>
        </w:rPr>
        <w:t>gestione di immagini e videoriprese delle attività svolte dal figlio minore nel Centro estivo per la pubblicazione tramite strumenti di diffusione in capo all'ente, come il giornalino comunale, il sito Internet/social network.</w:t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entrambi i genitori (quando disponibili)</w:t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</w:t>
        <w:tab/>
        <w:tab/>
        <w:tab/>
        <w:tab/>
        <w:tab/>
        <w:tab/>
        <w:t>_______________________</w:t>
      </w:r>
    </w:p>
    <w:p>
      <w:pPr>
        <w:pStyle w:val="TextBody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134" w:right="1134" w:gutter="0" w:header="709" w:top="851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6">
    <w:lvl w:ilvl="0">
      <w:start w:val="1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left="702" w:hanging="345"/>
      <w:jc w:val="both"/>
    </w:pPr>
    <w:rPr>
      <w:sz w:val="18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708" w:hanging="351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otocollo.pieveemanuele@legalmail.it" TargetMode="External"/><Relationship Id="rId4" Type="http://schemas.openxmlformats.org/officeDocument/2006/relationships/hyperlink" Target="mailto:rpd@comune.pieveemanuele.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1:00Z</dcterms:created>
  <dc:creator>comune di pieve emanuele</dc:creator>
  <dc:description/>
  <cp:keywords/>
  <dc:language>en-US</dc:language>
  <cp:lastModifiedBy>Consulente</cp:lastModifiedBy>
  <cp:lastPrinted>2025-04-02T14:38:00Z</cp:lastPrinted>
  <dcterms:modified xsi:type="dcterms:W3CDTF">2025-04-02T13:30:00Z</dcterms:modified>
  <cp:revision>52</cp:revision>
  <dc:subject/>
  <dc:title> </dc:title>
</cp:coreProperties>
</file>