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’Ufficio Pubblica Istruzi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une di Pieve Emanuel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EISCRIZIONE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ggetto: CENTRO DIURNO ESTIVO – settimana dal 1° settembre al 5 settembre 2025</w:t>
      </w:r>
    </w:p>
    <w:p>
      <w:pPr>
        <w:pStyle w:val="Normal"/>
        <w:tabs>
          <w:tab w:val="clear" w:pos="708"/>
          <w:tab w:val="left" w:pos="669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sottoscritto (riportare i dati del dichiarant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(Cognome e Nome) _________________________________________ (Cod. Fiscale______________________ 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idente a ___________________________(CAP___________) in via ________________________, n.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Recapiti telefonici (DATO OBBLIGATORIO) </w:t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</w:t>
      </w: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i/>
          <w:sz w:val="18"/>
          <w:szCs w:val="18"/>
        </w:rPr>
        <w:t>Telefono Abitazione          Telefono Cellulare            Telefono Lavoro          e-mail (IN STAMPATEL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299"/>
      </w:tblGrid>
      <w:tr>
        <w:trPr>
          <w:trHeight w:val="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u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3pt;margin-top:3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sz w:val="22"/>
          <w:szCs w:val="22"/>
        </w:rPr>
        <w:t>Nella sua qualità di:</w:t>
        <w:tab/>
        <w:t xml:space="preserve">         </w:t>
        <w:tab/>
        <w:t>Padre</w:t>
        <w:tab/>
        <w:t xml:space="preserve">     </w:t>
        <w:tab/>
        <w:t>Madre</w:t>
        <w:tab/>
        <w:tab/>
        <w:t>Tuto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 Il/la bambino/a 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(Cognome e 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_______________________________il 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idente a ___________________________(CAP___________) in via ________________________, n.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requentante la scuola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624"/>
        <w:gridCol w:w="1620"/>
        <w:gridCol w:w="200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PRIMARI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Classe/sez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nome scuol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Heading8"/>
        <w:rPr>
          <w:rFonts w:ascii="Bookman Old Style" w:hAnsi="Bookman Old Style" w:cs="Bookman Old Style"/>
          <w:bCs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Cs w:val="false"/>
          <w:i/>
          <w:sz w:val="22"/>
          <w:szCs w:val="22"/>
        </w:rPr>
      </w:r>
    </w:p>
    <w:p>
      <w:pPr>
        <w:pStyle w:val="Heading8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  <w:t xml:space="preserve">LA PREISCRIZIONE AL C. D. E. NELLA SEGUENTE SETTIMANA </w:t>
      </w:r>
    </w:p>
    <w:p>
      <w:pPr>
        <w:pStyle w:val="Heading8"/>
        <w:rPr>
          <w:rFonts w:ascii="Bookman Old Style" w:hAnsi="Bookman Old Style" w:cs="Bookman Old Style"/>
          <w:b w:val="false"/>
          <w:b w:val="false"/>
          <w:bCs w:val="false"/>
          <w:sz w:val="20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2"/>
        </w:rPr>
      </w:r>
    </w:p>
    <w:tbl>
      <w:tblPr>
        <w:tblW w:w="7740" w:type="dxa"/>
        <w:jc w:val="left"/>
        <w:tblInd w:w="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60"/>
      </w:tblGrid>
      <w:tr>
        <w:trPr>
          <w:trHeight w:val="42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9° settimana       dal 01/09/25 al 05/09/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solo per i bambini 6-11 anni)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</w:rPr>
        <w:t>N.b. L’attivazione del servizio per la settimana 9° è vincolata al raggiungimento di almeno 7 richieste di iscrizio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DICHIARA, ai fini della determinazione della tariffa di esser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ucleo familiare che non ha più componenti che usufruiscono del Centro Estivo </w:t>
      </w:r>
    </w:p>
    <w:p>
      <w:pPr>
        <w:pStyle w:val="Normal"/>
        <w:ind w:left="36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ucleo familiare che ha più componenti che usufruiscono del Centro Estivo.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0" w:after="8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ICHIESTA FASCIA ORARIA</w:t>
      </w:r>
    </w:p>
    <w:p>
      <w:pPr>
        <w:pStyle w:val="TextBody"/>
        <w:spacing w:before="0" w:after="8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RARIO INGRESSO SENZA PRE CENTRO 8.30 – 8.40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ORARIO DI INGRESSO PRE CDE</w:t>
        <w:tab/>
        <w:tab/>
        <w:tab/>
        <w:t>ORARIO DI USCITA CDE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h 7.30-7.45</w:t>
        <w:tab/>
        <w:tab/>
        <w:tab/>
        <w:tab/>
        <w:tab/>
        <w:t>h 16.15-16.30 (tempo pieno)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h 8.00-8.15</w:t>
        <w:tab/>
        <w:tab/>
        <w:tab/>
        <w:tab/>
        <w:tab/>
        <w:t>h 17.00-17.15 (1° uscita tempo prolungato)</w:t>
      </w:r>
    </w:p>
    <w:p>
      <w:pPr>
        <w:pStyle w:val="TextBody"/>
        <w:spacing w:lineRule="auto" w:line="360" w:before="0" w:after="0"/>
        <w:ind w:left="4956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h 17.30-18.00 (2° uscita tempo prolungato)</w:t>
      </w:r>
    </w:p>
    <w:p>
      <w:pPr>
        <w:pStyle w:val="TextBody"/>
        <w:spacing w:lineRule="auto" w:line="360" w:before="0" w:after="0"/>
        <w:ind w:left="4956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___settimane </w:t>
      </w:r>
      <w:r>
        <w:rPr>
          <w:rFonts w:cs="Bookman Old Style" w:ascii="Bookman Old Style" w:hAnsi="Bookman Old Style"/>
          <w:sz w:val="20"/>
          <w:szCs w:val="20"/>
        </w:rPr>
        <w:t>per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Tempo prolungato </w:t>
        <w:tab/>
      </w:r>
      <w:r>
        <w:rPr>
          <w:rFonts w:cs="Bookman Old Style" w:ascii="Bookman Old Style" w:hAnsi="Bookman Old Style"/>
          <w:sz w:val="20"/>
          <w:szCs w:val="20"/>
        </w:rPr>
        <w:t xml:space="preserve">(fino alle 18.30) € 69,00/settimana (mensa compresa) 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n. ___settimane </w:t>
      </w:r>
      <w:r>
        <w:rPr>
          <w:rFonts w:cs="Bookman Old Style" w:ascii="Bookman Old Style" w:hAnsi="Bookman Old Style"/>
          <w:sz w:val="20"/>
          <w:szCs w:val="20"/>
        </w:rPr>
        <w:t>per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Tempo pieno</w:t>
        <w:tab/>
        <w:t xml:space="preserve">       </w:t>
        <w:tab/>
      </w:r>
      <w:r>
        <w:rPr>
          <w:rFonts w:cs="Bookman Old Style" w:ascii="Bookman Old Style" w:hAnsi="Bookman Old Style"/>
          <w:sz w:val="20"/>
          <w:szCs w:val="20"/>
        </w:rPr>
        <w:t>(fino alle 16.30) € 65,00/settimana (mensa compresa)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___settimane</w:t>
      </w:r>
      <w:r>
        <w:rPr>
          <w:rFonts w:cs="Bookman Old Style" w:ascii="Bookman Old Style" w:hAnsi="Bookman Old Style"/>
          <w:sz w:val="20"/>
          <w:szCs w:val="20"/>
        </w:rPr>
        <w:t xml:space="preserve"> per </w:t>
      </w:r>
      <w:r>
        <w:rPr>
          <w:rFonts w:cs="Bookman Old Style" w:ascii="Bookman Old Style" w:hAnsi="Bookman Old Style"/>
          <w:b/>
          <w:sz w:val="20"/>
          <w:szCs w:val="20"/>
        </w:rPr>
        <w:t>Tempo part-time</w:t>
        <w:tab/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b/>
          <w:sz w:val="20"/>
          <w:szCs w:val="20"/>
        </w:rPr>
        <w:t>fino alle 12.00 mensa NON compresa</w:t>
      </w:r>
      <w:r>
        <w:rPr>
          <w:rFonts w:cs="Bookman Old Style" w:ascii="Bookman Old Style" w:hAnsi="Bookman Old Style"/>
          <w:sz w:val="20"/>
          <w:szCs w:val="20"/>
        </w:rPr>
        <w:t>) € 40,00/settiman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UTORIZZAZIONE GITE E PISCINA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(Incluse sempre nel costo del tempo prolungato e pieno, solo se orario mattutino nel part-tim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Il sottoscritto autorizza il/la proprio/a figlio/a ad andare:        </w:t>
      </w:r>
    </w:p>
    <w:p>
      <w:pPr>
        <w:pStyle w:val="Normal"/>
        <w:numPr>
          <w:ilvl w:val="0"/>
          <w:numId w:val="3"/>
        </w:numPr>
        <w:spacing w:before="0" w:after="120"/>
        <w:ind w:left="502"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 piscina (due volte a settimana)</w:t>
      </w:r>
    </w:p>
    <w:p>
      <w:pPr>
        <w:pStyle w:val="Normal"/>
        <w:numPr>
          <w:ilvl w:val="0"/>
          <w:numId w:val="3"/>
        </w:numPr>
        <w:spacing w:before="0" w:after="120"/>
        <w:ind w:left="502"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 gita (uscite sul territorio)</w:t>
      </w:r>
    </w:p>
    <w:p>
      <w:pPr>
        <w:pStyle w:val="Normal"/>
        <w:spacing w:before="0" w:after="120"/>
        <w:ind w:left="106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3577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3577590"/>
                        </a:xfrm>
                        <a:prstGeom prst="rect"/>
                        <a:solidFill>
                          <a:srgbClr val="FFFF8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L SOTTOSCRITTO DICHIARA INOLTRE CHE IL/LA BAMBINO/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(DATI OBBLIGATOR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ha problemi alimentari (ALLERGIE – INTOLLERANZ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I (specificare…………………….………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ha allergie epidermiche e/o altro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I (specificare………………………………………….……….………………………..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ha una certificazione di disabi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I (specificare………………………………………….……….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assume farmaci salvavi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I (specificare………………………………………….……….………………………..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altro…………..……………………………………………………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81" strokecolor="#000000" strokeweight="0pt" style="position:absolute;rotation:-0;width:497.8pt;height:28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 xml:space="preserve">IL SOTTOSCRITTO DICHIARA INOLTRE CHE IL/LA BAMBINO/A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  <w:u w:val="single"/>
                        </w:rPr>
                        <w:t>(DATI OBBLIGATORI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ha problemi alimentari (ALLERGIE – INTOLLERANZ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NO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I (specificare…………………….………………………………………………………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ha allergie epidermiche e/o altro</w:t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NO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I (specificare………………………………………….……….………………………..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ha una certificazione di disabilità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NO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I (specificare………………………………………….……….………………………..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assume farmaci salvavita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NO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I (specificare………………………………………….……….………………………..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altro…………..………………………………………………………………………………………………..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SCRIZIONE E PAG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i fini dell’iscrizione allega i seguenti documenti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sz w:val="20"/>
          <w:szCs w:val="20"/>
        </w:rPr>
        <w:t>Per il tempo prolungato</w:t>
      </w:r>
      <w:r>
        <w:rPr>
          <w:rFonts w:cs="Bookman Old Style" w:ascii="Bookman Old Style" w:hAnsi="Bookman Old Style"/>
          <w:sz w:val="20"/>
          <w:szCs w:val="20"/>
        </w:rPr>
        <w:t xml:space="preserve">: ricevuta di pagamento di € 69,00 per ogni settimana di frequenza (solo per i residenti € 48,30/settimana per un solo figlio successivo al primo per la stessa fascia oraria); 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er il tempo pieno</w:t>
      </w:r>
      <w:r>
        <w:rPr>
          <w:rFonts w:cs="Bookman Old Style" w:ascii="Bookman Old Style" w:hAnsi="Bookman Old Style"/>
          <w:sz w:val="20"/>
          <w:szCs w:val="20"/>
        </w:rPr>
        <w:t xml:space="preserve">: ricevuta di pagamento di € 65,00 per ogni settimana di frequenza (solo per i residenti € 45,50/settimana per un solo figlio successivo al primo per la stessa fascia oraria); 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er il tempo part-time</w:t>
      </w:r>
      <w:r>
        <w:rPr>
          <w:rFonts w:cs="Bookman Old Style" w:ascii="Bookman Old Style" w:hAnsi="Bookman Old Style"/>
          <w:sz w:val="20"/>
          <w:szCs w:val="20"/>
        </w:rPr>
        <w:t>: ricevuta di pagamento di € 40,00 per ogni settimana di frequenza (solo per i residenti € 28,00/settimana per un solo figlio successivo al primo per la stessa fascia oraria)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rtificato medico che attesti eventuali allergie/intolleranze o altri problemi di salute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ertificazione disabilità  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l presente modulo debitamente compilato e completo degli allegati richiesti deve essere consegnato presso l’Ufficio Istruzione dove si effettua direttamente il pagamento tramite P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er potersi iscrivere è necessario essere in regola con i pagamenti dei servizi di refezione scolastica e di pre e post scuol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Il pagamento del servizio può essere effettuato anche tramite Bonifico Bancario (Cod. IBAN IT37D0503433582000000007020) intestato a COMUNE DI PIEVE EMANUELE SERVIZI SOCIALI E TERRITORIALI SERV. TESOR. oppure con Bollettino Postale sul c/c n° 39784269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solo dopo aver presentato il modulo di iscrizione presso l’Ufficio Istruzion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ella causale indicare: Centro estivo, nome e cognome del minor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Il ritiro dei bambini effettuato da persona diversa dal genitore, potrà avvenire previa presentazione d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tto di delega </w:t>
      </w:r>
      <w:r>
        <w:rPr>
          <w:rFonts w:cs="Bookman Old Style" w:ascii="Bookman Old Style" w:hAnsi="Bookman Old Style"/>
          <w:sz w:val="20"/>
          <w:szCs w:val="20"/>
        </w:rPr>
        <w:t>a firma dei genitori. L’atto di delega dovrà essere accompagnato da fotocopia del documento di identità della persona maggiorenne delegat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l ritiro/rinuncia/rimborsi del servizio sono disciplinati dall’Art. 13 del Regolamento di C.C. n.31/2016 e ss.mm.ii. e solo per gravi e motivate ragioni quali: malattia dell’utente, cambio di residenza, gravi comprovate documentate e motivate ragioni di famiglia, previa formale disdetta allegando la documentazione comprovante i gravi motivi della rinuncia o del ritir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rFonts w:cs="Book Antiqua" w:ascii="Book Antiqua" w:hAnsi="Book Antiqua"/>
          <w:b/>
          <w:bCs/>
          <w:sz w:val="8"/>
          <w:szCs w:val="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szCs w:val="20"/>
        </w:rPr>
        <w:t xml:space="preserve">Pieve Emanuele, </w:t>
      </w:r>
      <w:r>
        <w:rPr>
          <w:rFonts w:cs="Bookman Old Style" w:ascii="Bookman Old Style" w:hAnsi="Bookman Old Style"/>
          <w:b/>
          <w:sz w:val="20"/>
          <w:szCs w:val="20"/>
        </w:rPr>
        <w:t>____________________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1275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.5pt" to="431.9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Firma</w:t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b/>
          <w:sz w:val="22"/>
          <w:szCs w:val="22"/>
        </w:rPr>
        <w:t>Orari Sportello iscrizioni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Lunedì, Mercoledì e Giovedì </w:t>
        <w:tab/>
        <w:t>dalle 8.30 alle 11.30 e dalle 14.30 alle 17.00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Martedì e Venerdì </w:t>
        <w:tab/>
        <w:t>dalle 8.30 alle 11.30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lineRule="auto" w:line="256" w:before="0" w:after="160"/>
        <w:jc w:val="center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INFORMATIVA CENTRO ESTIVO COMUNALE E</w:t>
      </w:r>
    </w:p>
    <w:p>
      <w:pPr>
        <w:pStyle w:val="NormaleWeb"/>
        <w:spacing w:lineRule="auto" w:line="256"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ONSENSO AL TRATTAMENTO DI FOTOGRAFIE E VIDEORIPRESE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Informativa ai sensi degli art. 13 e 14 del Regolamento UE 2016/679 </w:t>
      </w:r>
      <w:r>
        <w:rPr>
          <w:rFonts w:cs="Arial" w:ascii="Arial" w:hAnsi="Arial"/>
          <w:b/>
          <w:bCs/>
          <w:sz w:val="20"/>
          <w:szCs w:val="20"/>
        </w:rPr>
        <w:t>(Regolamento Generale sulla Protezione dei Dati)</w:t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Il titolare del trattamento dei dati è il Comune di Pieve Emanuele che Lei potrà contattare ai seguenti riferimenti: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: 02 907881 – Indirizzo 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tocollo.pieveemanuele@legalmail.it</w:t>
        </w:r>
      </w:hyperlink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Potrà altresì contattare il Responsabile della protezione dei dati al seguente indirizzo di posta elettronic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pd@comune.pieveemanuele.mi.it</w:t>
        </w:r>
      </w:hyperlink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Si informa che i dati personali raccolti, anche relativi al minore per cui si presenta la domanda di iscrizione al Centro estivo e nei confronti del quale siete esercenti la responsabilità genitoriale, saranno trattati ai sensi della normativa vigente in tema di protezione dei dati personali.</w:t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Il trattamento dei dati personali viene effettuato per le seguenti finalità ai sensi dell’art. 6 par. 1 lett. e) del Regolamento UE 679/2016:</w:t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a) esecuzione di compiti di interesse pubblico connesse all’erogazione del Servizio di Centro estivo;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dempimento ad obblighi precontrattuali, contrattuali e fiscali derivanti dal rapporto con Voi in essere;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dempimento ad obblighi previsti dalla legge a cui è soggetto il Titolare;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ché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per le seguenti finalità ai sensi dell’art. 6 par. 1 lett. a) del Regolamento UE 679/2016:</w:t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d) previo Vostro consenso, per la gestione di immagini e videoriprese delle attività svolte dai minori nei Centri estivi per scopo didattico formativo e di documentazione utilizzate all'interno del centro estivo, con consegna del materiale agli interessati alla fine dell’anno;</w:t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e) previo Vostro consenso, per la gestione di immagini e videoriprese delle attività svolte dai minori nei Centri estivi per le esposizioni, le mostre e altre iniziative promozionali presso le sedi scolastiche e comunali;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evio Vostro consenso, per la gestione di immagini e videoriprese delle attività svolte dai minori nei Centri estivi per la pubblicazione tramite strumenti di diffusione in capo all'ente, come il giornalino comunale, il sito Internet/social network.</w:t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Si informa inoltre che i dati particolari comunicati dai genitori e relativi allo stato di salute del minore, nonché quei dati idonei a rilevare l’origine etnica o le convinzioni religiose, saranno trattati unicamente per le finalità di cui al punto a) relativo all’esecuzione di compiti di interesse pubblico del Titolare e qualora siano indispensabili per tale specifica finalità e per poter erogare il servizio richiesto.</w:t>
      </w:r>
    </w:p>
    <w:p>
      <w:pPr>
        <w:pStyle w:val="NormaleWeb"/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 xml:space="preserve">I Suoi dati saranno trattati da soggetti privati e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previsto il trasferimento di dati in un paese terzo.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unichiamo inoltre che il conferimento dei dati è obbligatorio per le finalità di cui ai punti a), b) e c); qualora non fornirà tali informazioni non sarà possibile ottenere il servizio richiesto.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conferimento dei dati per le finalità di </w:t>
      </w:r>
      <w:r>
        <w:rPr>
          <w:rFonts w:cs="Arial" w:ascii="Arial" w:hAnsi="Arial"/>
          <w:b/>
          <w:color w:val="231F20"/>
          <w:sz w:val="20"/>
          <w:szCs w:val="20"/>
        </w:rPr>
        <w:t>cui ai punti d), e) ed f) è facoltativo.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n merito al consenso conferito per le finalità di cui ai punti d), e) ed f), ha diritto a revocare tale consenso in qualsiasi momento senza alcun pregiudizio per la liceità del trattamento basata sul consenso prima della revoca.</w:t>
      </w:r>
      <w:r>
        <w:br w:type="page"/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conservati per il tempo necessario a perseguire le finalità indicate e nel rispetto degli obblighi di legge correlati.</w:t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esercitare i Suoi diritti rivolgendosi al Titolare o al Responsabile della protezione dei dati, reperibili ai contatti sopraindicati.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diritto di proporre reclamo all’Autorità Garante per la protezione dei dati personali qualora ne ravvisi la necessità.</w:t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:</w:t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Nome e cognome ________________________</w:t>
        <w:tab/>
        <w:t>Nome e cognome ________________________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 DEL MINORE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Nome cognome __________________________ </w:t>
        <w:tab/>
        <w:t xml:space="preserve">Data di nascita __________________________ 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NO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ricevuto e preso visione dell'informativa sul trattamento dei dati personali che precede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 lì, ____________</w:t>
      </w:r>
    </w:p>
    <w:p>
      <w:pPr>
        <w:pStyle w:val="NormaleWeb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 entrambi i genitori (quando disponibili)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 </w:t>
        <w:tab/>
        <w:tab/>
        <w:tab/>
        <w:tab/>
        <w:tab/>
        <w:tab/>
        <w:t>_______________________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CCOLTA DEL CONSENSO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: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Nome e cognome _________________________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Nome e cognome _________________________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 DEL MINORE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Nome cognome __________________________ </w:t>
        <w:tab/>
        <w:t>Data di nascita __________________________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luce dell’informativa ricevuta,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 Prestano il consenso</w:t>
        <w:tab/>
        <w:tab/>
        <w:tab/>
        <w:t> Negano il consenso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l trattamento dei dati personali del figlio minore per la finalità di cui al punto d) relativa </w:t>
      </w:r>
      <w:r>
        <w:rPr>
          <w:rFonts w:cs="Arial" w:ascii="Arial" w:hAnsi="Arial"/>
          <w:sz w:val="20"/>
          <w:szCs w:val="20"/>
        </w:rPr>
        <w:t xml:space="preserve">alla gestione di immagini e videoriprese delle attività svolte dal figlio minore nel Centro estivo per scopo didattico formativo e di documentazione utilizzate all'interno del Centro estivo, con consegna del materiale agli interessati alla fine dell’anno. </w:t>
      </w:r>
    </w:p>
    <w:p>
      <w:pPr>
        <w:pStyle w:val="NormaleWeb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 entrambi i genitori (quando disponibili)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 </w:t>
        <w:tab/>
        <w:tab/>
        <w:tab/>
        <w:tab/>
        <w:tab/>
        <w:tab/>
        <w:t>_______________________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 Prestano il consenso</w:t>
        <w:tab/>
        <w:tab/>
        <w:tab/>
        <w:t> Negano il consenso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bCs/>
          <w:sz w:val="20"/>
          <w:szCs w:val="20"/>
        </w:rPr>
        <w:t>al trattamento dei dati personali del figlio minore per la finalità di cui al punto e) relativa al</w:t>
      </w:r>
      <w:r>
        <w:rPr>
          <w:rFonts w:cs="Arial" w:ascii="Arial" w:hAnsi="Arial"/>
          <w:sz w:val="20"/>
          <w:szCs w:val="20"/>
        </w:rPr>
        <w:t>la gestione di immagini e videoriprese delle attività svolte dal figlio minore nel Centro estivo per le esposizioni, le mostre e altre iniziative promozionali presso le sedi scolastiche e/o comunali.</w:t>
      </w:r>
    </w:p>
    <w:p>
      <w:pPr>
        <w:pStyle w:val="NormaleWeb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 entrambi i genitori (quando disponibili)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 </w:t>
        <w:tab/>
        <w:tab/>
        <w:tab/>
        <w:tab/>
        <w:tab/>
        <w:tab/>
        <w:t>_______________________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 Prestano il consenso</w:t>
        <w:tab/>
        <w:tab/>
        <w:tab/>
        <w:t> Negano il consenso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 trattamento dei dati personali del figlio minore per la finalità di cui al punto f) relativa alla </w:t>
      </w:r>
      <w:r>
        <w:rPr>
          <w:rFonts w:cs="Arial" w:ascii="Arial" w:hAnsi="Arial"/>
          <w:sz w:val="20"/>
          <w:szCs w:val="20"/>
        </w:rPr>
        <w:t>gestione di immagini e videoriprese delle attività svolte dal figlio minore nel Centro estivo per la pubblicazione tramite strumenti di diffusione in capo all'ente, come il giornalino comunale, il sito Internet/social network.</w:t>
      </w:r>
    </w:p>
    <w:p>
      <w:pPr>
        <w:pStyle w:val="NormaleWeb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 entrambi i genitori (quando disponibili)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 </w:t>
        <w:tab/>
        <w:tab/>
        <w:tab/>
        <w:tab/>
        <w:tab/>
        <w:tab/>
        <w:t>_______________________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type w:val="nextPage"/>
      <w:pgSz w:w="11906" w:h="16838"/>
      <w:pgMar w:left="1134" w:right="1134" w:gutter="0" w:header="70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5">
    <w:lvl w:ilvl="0">
      <w:start w:val="1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qFormat/>
    <w:pPr/>
    <w:rPr/>
  </w:style>
  <w:style w:type="paragraph" w:styleId="TextBodyIndent">
    <w:name w:val="Body Text Indent"/>
    <w:basedOn w:val="Normal"/>
    <w:pPr>
      <w:autoSpaceDE w:val="false"/>
      <w:ind w:left="702" w:hanging="345"/>
      <w:jc w:val="both"/>
    </w:pPr>
    <w:rPr>
      <w:sz w:val="18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708" w:hanging="351"/>
      <w:jc w:val="both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ieveemanuele@legalmail.it" TargetMode="External"/><Relationship Id="rId3" Type="http://schemas.openxmlformats.org/officeDocument/2006/relationships/hyperlink" Target="mailto:rpd@comune.pieveemanuele.m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0:00Z</dcterms:created>
  <dc:creator>comune di pieve emanuele</dc:creator>
  <dc:description/>
  <cp:keywords/>
  <dc:language>en-US</dc:language>
  <cp:lastModifiedBy>Consulente</cp:lastModifiedBy>
  <cp:lastPrinted>2025-02-11T10:21:00Z</cp:lastPrinted>
  <dcterms:modified xsi:type="dcterms:W3CDTF">2025-04-07T10:08:00Z</dcterms:modified>
  <cp:revision>45</cp:revision>
  <dc:subject/>
  <dc:title> </dc:title>
</cp:coreProperties>
</file>